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</w:t>
      </w:r>
      <w:r>
        <w:rPr/>
        <w:t xml:space="preserve">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/>
        <w:t>с  20 января     по  25  января  2025 г.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"/>
        <w:gridCol w:w="2393"/>
        <w:gridCol w:w="19"/>
        <w:gridCol w:w="14"/>
        <w:gridCol w:w="2518"/>
        <w:gridCol w:w="37"/>
        <w:gridCol w:w="14"/>
        <w:gridCol w:w="2501"/>
        <w:gridCol w:w="53"/>
        <w:gridCol w:w="14"/>
        <w:gridCol w:w="2554"/>
        <w:gridCol w:w="14"/>
        <w:gridCol w:w="58"/>
        <w:gridCol w:w="2497"/>
        <w:gridCol w:w="14"/>
        <w:gridCol w:w="41"/>
        <w:gridCol w:w="2513"/>
        <w:gridCol w:w="14"/>
        <w:gridCol w:w="24"/>
      </w:tblGrid>
      <w:tr>
        <w:trPr>
          <w:trHeight w:val="263" w:hRule="atLeast"/>
          <w:cantSplit w:val="true"/>
        </w:trPr>
        <w:tc>
          <w:tcPr>
            <w:tcW w:w="162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:       С Т О М А Т О Л О Г И Я    О Р Т О П Е Д И Ч Е С К А 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  : ауд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    : ауд</w:t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  : ауд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3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ОКАЗ-Е МЕД.ПОМОЩ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Забродина А.А.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Павицкая Е.С.            3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 </w:t>
            </w:r>
            <w:r>
              <w:rPr/>
              <w:t>Валиева Р.Р.              11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ОКАЗ-Е МЕД.ПОМОЩ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бродина А.А.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left="-97" w:right="-102" w:hanging="0"/>
              <w:jc w:val="both"/>
              <w:rPr>
                <w:sz w:val="22"/>
              </w:rPr>
            </w:pPr>
            <w:r>
              <w:rPr/>
              <w:t>Ушакова М.А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/>
              <w:t>Костылева Е.О.            11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ТРУД.ДЕЯТ-ТИ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>Зиновьева Я.В.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>л МДК.02.01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ИЗГОТ .СЪЕМ.ПЛАСТ.ПР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Зиновьева Я.В.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ind w:left="-108" w:right="-107" w:hanging="0"/>
              <w:jc w:val="both"/>
              <w:rPr>
                <w:sz w:val="22"/>
              </w:rPr>
            </w:pPr>
            <w:r>
              <w:rPr/>
              <w:t>Ушакова М.А.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Ушакова М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/>
              <w:t>Ушакова М.А.           11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Павицкая Е.С.            3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627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ОКАЗ-Е МЕД.ПОМОЩ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Забродина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Воротникова К.А.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102" w:hanging="0"/>
              <w:jc w:val="both"/>
              <w:rPr>
                <w:lang w:val="en-US"/>
              </w:rPr>
            </w:pPr>
            <w:r>
              <w:rPr/>
              <w:t>Ушакова М.А.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67"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>Валиева Р.Р.              1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ОКАЗ-Е МЕД.ПОМОЩ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абродина А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/>
              <w:t>Ушакова М.А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Костылева Е.О.            1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ТРУД.ДЕЯТ-ТИ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>Зиновьева Я.В.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>л МДК.02.01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ИЗГОТ .СЪЕМ.ПЛАСТ.ПР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Зиновьева Я.В.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ind w:left="-108" w:right="-107" w:hanging="0"/>
              <w:jc w:val="both"/>
              <w:rPr>
                <w:sz w:val="16"/>
                <w:szCs w:val="16"/>
              </w:rPr>
            </w:pPr>
            <w:r>
              <w:rPr/>
              <w:t>Ушакова М.А.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Ушакова М.А.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27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ОКАЗ-Е МЕД.ПОМОЩ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бродина А.А.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02" w:hanging="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Валиева Р.Р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ОКАЗ-Е МЕД.ПОМОЩ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бродина А.А.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right="-102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армастук А.А.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/>
              <w:t xml:space="preserve">Костылева Е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ТРУД.ДЕЯТ-ТИ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Зиновьева Я.В.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>л МДК.02.01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ИЗГОТ .СЪЕМ.ПЛАСТ.ПР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Зиновьева Я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>Ушакова М.А.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Ушакова М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Воротникова К.А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27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ОКАЗ-Е МЕД.ПОМОЩ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Забродина А.А.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26" w:right="-27" w:hanging="0"/>
              <w:jc w:val="both"/>
              <w:rPr/>
            </w:pPr>
            <w:r>
              <w:rPr/>
              <w:t xml:space="preserve">   </w:t>
            </w:r>
            <w:r>
              <w:rPr/>
              <w:t>Валиева Р.Р.              1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ОКАЗ-Е МЕД.ПОМОЩИ</w:t>
            </w:r>
          </w:p>
          <w:p>
            <w:pPr>
              <w:pStyle w:val="Normal"/>
              <w:ind w:right="-102" w:hanging="0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Забродина А.А.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Дармастук А.А.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>Костылева Е.О.            1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ТРУД.ДЕЯТ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>л МДК.02.01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ИЗГОТ .СЪЕМ.ПЛАСТ.П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иновьева Я.В.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Ушакова М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>Ушакова М.А.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Терентьева С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27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/>
              <w:t>Соболева Н.А.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Соболева Н.А.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Соболева Н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Е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              2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>л МДК.02.01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ИЗГОТ .СЪЕМ.ПЛАСТ.ПР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Зиновьева Я.В.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Валиева Р.Р.              2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/>
              <w:t>Ушакова М.А.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ОКАЗ-Е МЕД.ПОМОЩ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родина А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ТРУД.ДЕЯТ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иновьева Я.В.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right="-102" w:hanging="0"/>
              <w:jc w:val="both"/>
              <w:rPr>
                <w:lang w:val="en-US"/>
              </w:rPr>
            </w:pPr>
            <w:r>
              <w:rPr/>
              <w:t>Костылева Е.О.          2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Соболева Н.А.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/>
              <w:t xml:space="preserve">Соболева Н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Соболева Н.А.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Е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Сидоров А.В.              2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>л МДК.02.01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ИЗГОТ .СЪЕМ.ПЛАСТ.ПР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Зиновьева Я.В.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right="-102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армастук А.А.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left="-139" w:right="-198" w:hanging="0"/>
              <w:jc w:val="both"/>
              <w:rPr/>
            </w:pPr>
            <w:r>
              <w:rPr/>
              <w:t>Ушакова М.А.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>Валиева Р.Р.              2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/>
              <w:t>Ушакова М.А.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ОКАЗ-Е МЕД.ПОМОЩ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Забродина А.А.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Ушакова М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ТРУД.ДЕЯТ-Т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Зиновьева Я.В.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39" w:right="-198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>Костылева Е.О.          2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9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30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/>
              <w:t xml:space="preserve">Соболева Н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Ушакова М.А.           2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Соболева Н.А.           20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Соболева Н.А.           2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олева Н.А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2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>л МДК.02.01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ИЗГОТ .СЪЕМ.ПЛАСТ.ПР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Зиновьева Я.В.         20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  2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>Ушакова М.А.           2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ОКАЗ-Е МЕД.ПОМОЩИ</w:t>
            </w:r>
          </w:p>
          <w:p>
            <w:pPr>
              <w:pStyle w:val="Normal"/>
              <w:jc w:val="both"/>
              <w:rPr/>
            </w:pPr>
            <w:r>
              <w:rPr/>
              <w:t>Забродина А.А.          2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ТРУД.ДЕЯТ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иновьева Я.В.          2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Дармастук А.А.          2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right="-102" w:hanging="0"/>
              <w:jc w:val="both"/>
              <w:rPr>
                <w:lang w:val="en-US"/>
              </w:rPr>
            </w:pPr>
            <w:r>
              <w:rPr/>
              <w:t xml:space="preserve">Костылева Е.О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6:00Z</dcterms:created>
  <dc:creator>User</dc:creator>
  <dc:description/>
  <cp:keywords/>
  <dc:language>en-US</dc:language>
  <cp:lastModifiedBy>Галина Геннадьевна Карпицкая</cp:lastModifiedBy>
  <cp:lastPrinted>2024-01-12T12:49:00Z</cp:lastPrinted>
  <dcterms:modified xsi:type="dcterms:W3CDTF">2025-01-16T15:18:00Z</dcterms:modified>
  <cp:revision>4</cp:revision>
  <dc:subject/>
  <dc:title>Отделение: МАССАЖ</dc:title>
</cp:coreProperties>
</file>